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生态环境局</w:t>
      </w:r>
      <w:r>
        <w:rPr/>
        <w:t>权责清单动态调整明细表</w:t>
      </w:r>
    </w:p>
    <w:tbl>
      <w:tblPr>
        <w:tblW w:w="143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1448"/>
        <w:gridCol w:w="2627"/>
        <w:gridCol w:w="1269"/>
        <w:gridCol w:w="1134"/>
        <w:gridCol w:w="5573"/>
        <w:gridCol w:w="1526"/>
      </w:tblGrid>
      <w:tr>
        <w:trPr>
          <w:tblHeader w:val="true"/>
          <w:trHeight w:val="6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权力类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权力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子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类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调整理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市生态环境局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1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在江河湖泊新建、改建、扩建排污口审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划入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根据机构改革职责调整情况，从原水务局划入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建设项目环境保护设施竣工验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规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根据《全省依申请类行政权力事项目录清单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本）》统筹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后事项名称为“建设项目环境保护设施（固体废物）竣工验收”。</w:t>
            </w:r>
          </w:p>
        </w:tc>
      </w:tr>
      <w:tr>
        <w:trPr>
          <w:trHeight w:val="8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固体废物、危险废物转移许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增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根据《全省依申请类行政权力事项目录清单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本）》统筹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对在饮用水水源保护区内设置排污口的，或者擅自在江河、湖泊新建、改建或者扩大排污口的处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划入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根据机构改革职责调整情况，从原水务局划入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权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建设项目环境影响登记表备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增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根据《全省依申请类行政权力事项目录清单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本）》统筹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1134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楷体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5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楷体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楷体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01">
    <w:name w:val="font20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91">
    <w:name w:val="font19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8:00Z</dcterms:created>
  <dc:creator>7845ww</dc:creator>
  <dc:description/>
  <cp:keywords/>
  <dc:language>en-US</dc:language>
  <cp:lastModifiedBy>gyb1</cp:lastModifiedBy>
  <cp:lastPrinted>2019-08-13T08:37:00Z</cp:lastPrinted>
  <dcterms:modified xsi:type="dcterms:W3CDTF">2019-08-19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